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Compte-rendu de lecture- défi lecture CM2 - 2024-25</w:t>
      </w:r>
    </w:p>
    <w:p>
      <w:pPr>
        <w:pStyle w:val="Normal"/>
        <w:rPr/>
      </w:pPr>
      <w:r>
        <w:rPr/>
        <w:t>Nom : ………………………….. Prénom : ……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re :……………………………   Collection :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teur :………………………….  Editeur :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lustrateur :……………………..  Année de parution 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ù et quand se déroule l’action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nages principaux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sumé de l’histoire (raconte en quelques lignes l’histoire)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que tu penses du liv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7:00Z</dcterms:created>
  <dc:creator>Parents</dc:creator>
  <dc:description/>
  <dc:language>en-US</dc:language>
  <cp:lastModifiedBy/>
  <cp:lastPrinted>2015-08-27T20:56:00Z</cp:lastPrinted>
  <dcterms:modified xsi:type="dcterms:W3CDTF">2024-08-28T13:32:44Z</dcterms:modified>
  <cp:revision>4</cp:revision>
  <dc:subject/>
  <dc:title>Compte-rendu de lecture- défi lecture CM1-CM2 - 2017/2018</dc:title>
</cp:coreProperties>
</file>